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Symbol"/>
        </w:rPr>
        <w:t></w:t>
      </w:r>
      <w:r>
        <w:rPr/>
        <w:t xml:space="preserve">  </w:t>
      </w:r>
      <w:r>
        <w:rPr>
          <w:b/>
          <w:bCs/>
        </w:rPr>
        <w:t>Statybos specialistų atestavimo įstatymai</w:t>
      </w:r>
      <w:r>
        <w:rPr/>
        <w:t xml:space="preserve">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hyperlink r:id="rId2">
        <w:r>
          <w:rPr>
            <w:rStyle w:val="InternetLink"/>
          </w:rPr>
          <w:t>http://www.kapitalas.com/butai/istatymai.php</w:t>
        </w:r>
      </w:hyperlink>
    </w:p>
    <w:p>
      <w:pPr>
        <w:pStyle w:val="NormalWeb"/>
        <w:rPr/>
      </w:pPr>
      <w:r>
        <w:rPr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hyperlink r:id="rId3">
        <w:r>
          <w:rPr>
            <w:rStyle w:val="InternetLink"/>
          </w:rPr>
          <w:t>Teisės eiti statybos techninės veiklos pagrindinių sričių vadovų pareigas įgijimo</w:t>
        </w:r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tvarkos aprašas. Statybos inžinieriaus diplomų, įgytų užsienio valstybėje,</w:t>
        </w:r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pripažinimo Lietuvos Respublikoje taisyklės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hyperlink r:id="rId4">
        <w:r>
          <w:rPr>
            <w:rStyle w:val="InternetLink"/>
          </w:rPr>
          <w:t>Statinio projektuotojo, statybos rangovo, projektavimo ar statybos valdytojo,</w:t>
        </w:r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projekto ar statinio ekspertizės rangovo teisės įgijimo tvarkos aprašas. Fizinių</w:t>
        </w:r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asmenų, juridinių asmenų, kitų užsienio organizacijų pateiktų dokumentų,</w:t>
        </w:r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išduotų užsienio valstybėje ir patvirtinančių teisę kilmės šalyje užsiimti statybos</w:t>
        </w:r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techninės veiklos pagrindinėmis sritimis, pripažinimo Lietuvos Respublikoje</w:t>
        </w:r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taisyklės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hyperlink r:id="rId5">
        <w:r>
          <w:rPr>
            <w:rStyle w:val="InternetLink"/>
          </w:rPr>
          <w:t>Statinių projektuotojų, statybos rangovų projektų ar statinių ekspertizės</w:t>
        </w:r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rangovų atestavimo komisijos darbo reglamentas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hyperlink r:id="rId6">
        <w:r>
          <w:rPr>
            <w:rStyle w:val="InternetLink"/>
          </w:rPr>
          <w:t>Statybos techninės veiklos pagrindinių sričių vadovų atestavimo komisijos</w:t>
        </w:r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darbo reglamentas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hyperlink r:id="rId7">
        <w:r>
          <w:rPr>
            <w:rStyle w:val="InternetLink"/>
          </w:rPr>
          <w:t>Architektų kvalifikaciniai reikalavimai ir atestavimo tvarkos aprašas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hyperlink r:id="rId8">
        <w:r>
          <w:rPr>
            <w:rStyle w:val="InternetLink"/>
          </w:rPr>
          <w:t>Architektų atestavimo komisijos darbo reglamentas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hyperlink r:id="rId9">
        <w:r>
          <w:rPr>
            <w:rStyle w:val="InternetLink"/>
          </w:rPr>
          <w:t>Valstybės tarnautojų, vykdančių savivaldybių vyriausiųjų architektų pareigybių</w:t>
        </w:r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funkcijas, ir Viešojo administravimo institucijų valstybės tarnautojų, atliekančių</w:t>
        </w:r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teritorijų planavimo ir statybos valstybinę priežiūrą, atestavimo programa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hyperlink r:id="rId10">
        <w:r>
          <w:rPr>
            <w:rStyle w:val="InternetLink"/>
          </w:rPr>
          <w:t>Apeliacinės komisijos nuostatai</w:t>
        </w:r>
      </w:hyperlink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Šilumos įstatymai</w:t>
      </w:r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hyperlink r:id="rId11">
        <w:r>
          <w:rPr>
            <w:rStyle w:val="InternetLink"/>
          </w:rPr>
          <w:t>Šilumos ūkio įstatymas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hyperlink r:id="rId12">
        <w:r>
          <w:rPr>
            <w:rStyle w:val="InternetLink"/>
          </w:rPr>
          <w:t>Šilumos ūkio specialiųjų planų rengimo taisyklės</w:t>
        </w:r>
      </w:hyperlink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pitalas.com/butai/istatymai.php" TargetMode="External"/><Relationship Id="rId3" Type="http://schemas.openxmlformats.org/officeDocument/2006/relationships/hyperlink" Target="http://skelbimas.lt/istatymai/del_statybos_techninio_reglamento_str_10206.htm" TargetMode="External"/><Relationship Id="rId4" Type="http://schemas.openxmlformats.org/officeDocument/2006/relationships/hyperlink" Target="http://skelbimas.lt/istatymai/del_statybos_techninio_reglamento_str_10207.htm" TargetMode="External"/><Relationship Id="rId5" Type="http://schemas.openxmlformats.org/officeDocument/2006/relationships/hyperlink" Target="http://skelbimas.lt/istatymai/del_statiniu_projektuotoju_statybos_rangovu_projektu_ar_statiniu_ekspertizes_rangovu_atestavimo_komisijos_darbo_reglamento_patvirtinimo.htm" TargetMode="External"/><Relationship Id="rId6" Type="http://schemas.openxmlformats.org/officeDocument/2006/relationships/hyperlink" Target="http://skelbimas.lt/istatymai/del_statybos_technines_veiklos_pagrindiniu_sriciu_vadovu_atestavimo_komisijos_darbo_reglamento_patvirtinimo.htm" TargetMode="External"/><Relationship Id="rId7" Type="http://schemas.openxmlformats.org/officeDocument/2006/relationships/hyperlink" Target="http://skelbimas.lt/istatymai/del_architektu_atestavimo_tvarkos_apraso_patvirtinimo.htm" TargetMode="External"/><Relationship Id="rId8" Type="http://schemas.openxmlformats.org/officeDocument/2006/relationships/hyperlink" Target="http://skelbimas.lt/istatymai/del_architektu_atestavimo_komisijos_darbo_reglamento_patvirtinimo.htm" TargetMode="External"/><Relationship Id="rId9" Type="http://schemas.openxmlformats.org/officeDocument/2006/relationships/hyperlink" Target="http://skelbimas.lt/istatymai/del_valstybes_tarnautoju_vykdanciu_savivaldybiu_vyriausiuju_architektu_pareigybiu_funkcijas_atestavimo_programos_patvirtinimo.htm" TargetMode="External"/><Relationship Id="rId10" Type="http://schemas.openxmlformats.org/officeDocument/2006/relationships/hyperlink" Target="http://skelbimas.lt/istatymai/del_apeliacines_komisijos_sudarymo.htm" TargetMode="External"/><Relationship Id="rId11" Type="http://schemas.openxmlformats.org/officeDocument/2006/relationships/hyperlink" Target="http://skelbimas.lt/istatymai/silumos_ukio_istatymas.htm" TargetMode="External"/><Relationship Id="rId12" Type="http://schemas.openxmlformats.org/officeDocument/2006/relationships/hyperlink" Target="http://skelbimas.lt/istatymai/silumos_ukio_specialiuju_planu_rengimo_taisykles.ht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2:29:00Z</dcterms:created>
  <dc:creator>Intel</dc:creator>
  <dc:description/>
  <cp:keywords/>
  <dc:language>en-US</dc:language>
  <cp:lastModifiedBy>Intel</cp:lastModifiedBy>
  <dcterms:modified xsi:type="dcterms:W3CDTF">2006-12-11T12:30:00Z</dcterms:modified>
  <cp:revision>1</cp:revision>
  <dc:subject/>
  <dc:title>•  Statybos specialistų atestavimo įstatymai </dc:title>
</cp:coreProperties>
</file>